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Atle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SSANDRA OLIVEIRA LEM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Atle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IENI BACIEGA ROSCHE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 SHEILA DOS SANTOS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ANCA MARTINS DA SILVA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YANE SOUZA SILVA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YSIANE CRISTINA DE SOUZA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ÉBORA JONAS DALE LUCHE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IKA SILVA PESSOA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A DE OLIVEIRA SGROI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NE CRISTINA DA PENHA BARBOSA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QUELINE DE SOUZA LIMA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TIA APARECIDA LIRES DE OLIVEIRA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LLI CRISTINA SERETTI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ROLE NASCIMENTO SANTOS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IA GOMES DAVID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GIA DE SOUZA SILVA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DE FÁTIMA SANT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NE GABRIELA TELES DOS SANTOS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MELA CESÁRIO DE SOUZA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ILVANICE LEITE DA SILVA 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EIDE DE SOUZA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LIANE DOS SANTOS SILVA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 CAROLINA DE OLIVEIRA FELIX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ÉSSICA RIBEIRO SOUSA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URA SILVA RATTO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NA CUNHA MESQUITA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THALIA PEREIRA SIL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ÍSSA MEI CONFESSOR DE CAMPOS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TA DO NASCIMENTO MAGALHÃES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HU HARN MEI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ALITA DOS SANTOS SILVA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ANNA FREITAS TRAMARIM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NAINA SIMEÃO SILVA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MILA APARECIDA COSTA DANTAS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US VINICIUS ALBRECHT CARVALHA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ALBRECHT CARVALHA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CARDO ALEXANDRE BARBOSA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JOSÉ CALAZAN FLORÊNCIO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DE CAMPOS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NOVELLI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QUE FERNANDO AMARO DA SILVA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EDUARDO GENTIL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NLEY WILLIAM PEREIRA NEVES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HEUS DOMINGUES VIEIRA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ALBERTO VEIRA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 APARECIDO DE SOUZA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UARDO COLLO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UARDO MARRERO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RINEU VILAR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BATISTA DE CAMARGO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RGE DAS DORES PEREIRA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UGUSTO ROMA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GUSTO BARBOSA COELHO GUIMARÃES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UNO ALVES VENTUROLE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RIEL FELIPE ROVIGATTI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LIPE ALVES BRANDÃO FERREIRA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FAEL LOPES FALCÃO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ÁRCIO HENRIQUE CARNEIRO ZUANY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MELINO FABRÍCIO SOARES PEIXOTO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MESSALA SIQUEIRA REZENDE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HENRIQUE CHAGAS DE ARAÚJO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Z HENRIQUE CHAGAS DE ARAÚJO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AN SOARES RODRIGUES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MON LUIS DANTAS MOYSÉS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NGO STAR FERNANDES GUIMARÃES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CAS FELIPE FERREIRA PARENTE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ÉPHANIE CHATER MITRI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SLANE CUSTÓDIO DAS DORES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INE ROCHA DE FREITAS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A ALVES DE SOUZA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ELLA SALDANHA MARTINS CARDIM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OLA LOPES MAMEDE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ÂMELLA LOPES MAMEDE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ELLA DA SILVA CAROLINO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JÉSSICA ROCHA LAGO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 CAROLINA BRAGA SCHMITT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OLINE BORGES GIACOMAZZI BORGHETTI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RENA GONÇALVES BARCELOS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YWARA OLIVEIRA DE CARVALHO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NA FERNANDA ZGODA CORDEIRO AFONSO ROMANO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ARIA GABRIELLA MATHESON DRUMMOND BAETA NEVES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EDUARDO GENTIL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FFERSON RODRIGUES ALVES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BIO ROGÉRIO DA SILVA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RIEL DE SOUZA COSTA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ASMO AUGUSTO BARBOSA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HEUS DOMINGUES VIEIRA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HENRIQUE VIEIRA DE MOURA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ÓGENES CESARE BUENO BASÍLIO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UNO EDUARDO BRONQUETTI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UGLAS WILAS DO NASCIMENTO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HEUS FELIPE MANÃO DA PAZ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OLIVEIRA MIRANDA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RICO VECCHIOLI DE LIMA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O VECCHIOLI DE LIMA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RIEL DE PAIVA BOCCATO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ILHERME TROMPINI PERINO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IGOR HENRIQUE VIEIRA RIBEIRO AZARIAS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HEUS CORREIA SILVA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HENRIQUE BARROS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FERSON VIEIRA DOS SANTOS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Z GUSTAVO EUZÉBIO ALVES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PEDRO DE PAIVA BOCCATO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VELIN DE SOUZA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A BARBOSA DOS SANTOS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IARA SANTOS DA SILVA 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IS D’AGOSTINI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ÁGARA GABRIELE DE PAIVA XAVIER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RBARA CRISTINA BRANCO THOMAZ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A POLETTI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NA STEPHANY DE MORAES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LAVIA EUZEBIO DOMINGUES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AIS FERNANDES BRANCO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INE DOMINGUES GONÇALVES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OGO RANA DA LUZ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LIPE BOSCHINI FRANCO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LLACE JONES RODRIGUES SILVA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PHAEL GUIMARÃES VIEIRA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NEE GABRIEL ARAÚJO BEZERRA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BIO STEIN STURION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FAEL GOES CESAR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RIEL NEVES MAZZI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LIPE DOS SANTOS DUARTE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GOR FABIANO RUSSI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ZAVARIZE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STIAN G. FIRMINO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À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ISE HONÓ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RIELY DE MORA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ICA DOS SANT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YURI BRITO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HEUS PRAD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VID CARM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NARDO DOS SANT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À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NTIA F. MARACCINI SCANDOL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ANA CAROLINE GONÇALV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o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ÁBIO OKAN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HORIUCH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STIANE SEK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TÁLIA SOM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OMA SGRINHOLI SATURNIN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ÓICE APARECIDA DA SILV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UNA DE OLIVEIRA FOGAR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UNA RODRIGUES DE OLIVEI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ANA SILVA RAM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EN FERREI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ZIELE SANT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o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RIEL JOSÉ P. TANZ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SON DE LIM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NIS BATISTA PRADO ALBUQUER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NARDO ANTONIO COST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NAN DE MELO CARVALH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LLIAM LADISLAO FERREI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OGO HENRIQUE MARTIN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IVID CORDEIRO DA CRUZ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EBER MACENA SILV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UARDO CARLASSA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SCILA DE SOUZA FERNAND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LIANE DOS SANTOS SILV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SANA LUCENA DO N. PEREI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o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HENRIQUE BARR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SON PEREIRA DE SOUZ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AURI DINIZ VAZ JUNI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0/2011, </w:t>
      </w: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/>
          <w:sz w:val="24"/>
          <w:szCs w:val="24"/>
        </w:rPr>
        <w:t>Vereador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S GUSTAVO CHAV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9:58:00Z</dcterms:created>
  <dc:creator>Mauracy</dc:creator>
  <dc:description/>
  <cp:keywords/>
  <dc:language>en-US</dc:language>
  <cp:lastModifiedBy>cpd</cp:lastModifiedBy>
  <dcterms:modified xsi:type="dcterms:W3CDTF">2011-08-04T20:38:00Z</dcterms:modified>
  <cp:revision>26</cp:revision>
  <dc:subject/>
  <dc:title>OFÍCIO PRESIDENTE nº 00546/2011</dc:title>
</cp:coreProperties>
</file>