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4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LÚCIA RAMO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uncionária da Divisão de Merenda Escolar da Prefeitura da Estância turística de São Roque - SP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1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4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IRENE HONORAT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uncionária da Divisão de Merenda Escolar da Prefeitura da Estância turística de São Roque - SP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4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ARECIDA CLEONICE DA SILVA MARTIN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uncionária da Divisão de Merenda Escolar da Prefeitura da Estância turística de São Roque - SP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4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ANIAS CORDEIRO DOS SANTO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Funcionária da Divisão de Merenda Escolar da Prefeitura da Estância turística de São Roque - SP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44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4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A CRISTINA MERGUIZ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a Divisão de Merenda Escolar da Prefeitura da Estância turística de São Roque - SP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3:00Z</dcterms:created>
  <dc:creator>Mauracy</dc:creator>
  <dc:description/>
  <cp:keywords/>
  <dc:language>en-US</dc:language>
  <cp:lastModifiedBy>joselene</cp:lastModifiedBy>
  <dcterms:modified xsi:type="dcterms:W3CDTF">2011-08-03T12:38:00Z</dcterms:modified>
  <cp:revision>3</cp:revision>
  <dc:subject/>
  <dc:title>OFÍCIO PRESIDENTE nº 00544/2011</dc:title>
</cp:coreProperties>
</file>