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3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1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ARDO ALEXANDRE BARBOS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hefe da Divisão de Eventos Turísticos, Esportivos e de Lazer da Prefeitura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1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3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1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DIO NOVELLI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hefe de Serviço Técnico da Divisão de Eventos Turísticos, Esportivos e de Lazer da Prefeitura da Estância Turística de São Roque - SP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3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1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CAMPOS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Supervisor de Assistência Comunitá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Divisão de Eventos Turísticos, Esportivos e de Lazer da Prefeitura da Estância Turístic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3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1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ANI CAVAZINI FERNANDES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D. Chefe de Serviço Técnico da Divisão de Eventos Turísticos, Esportivos e de Lazer da Prefeitura da Estância Turístic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7:00Z</dcterms:created>
  <dc:creator>Mauracy</dc:creator>
  <dc:description/>
  <cp:keywords/>
  <dc:language>en-US</dc:language>
  <cp:lastModifiedBy>joselene</cp:lastModifiedBy>
  <dcterms:modified xsi:type="dcterms:W3CDTF">2011-08-03T13:08:00Z</dcterms:modified>
  <cp:revision>3</cp:revision>
  <dc:subject/>
  <dc:title>OFÍCIO PRESIDENTE nº 00543/2011</dc:title>
</cp:coreProperties>
</file>