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4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junh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</w:t>
      </w:r>
      <w:r>
        <w:rPr>
          <w:rFonts w:cs="Arial" w:ascii="Arial" w:hAnsi="Arial"/>
          <w:b/>
          <w:bCs/>
        </w:rPr>
        <w:t>solicitar os bons ofícios de Vossa Excelência no sentido de providenciar, junto ao setor responsável, que a Estrada de San Martin e demais vias paralelas, no bairro do Pavão, sejam atendidas pelo programa de regularização fundiária estadual denominado Cidade Leg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solicitação é crucial para promover a segurança jurídica e melhorar a qualidade de vida dos moradores dessa região. Atualmente, muitas famílias vivem nessas áreas sem a devida regularização, o que gera insegurança quanto à posse de suas propriedades e dificulta o acesso a serviços básicos como água, luz e saneamento. A regularização fundiária proporcionada pelo programa Cidade Legal não apenas legaliza as ocupações existentes, conferindo aos moradores direitos formais sobre suas moradias, mas também permite a implementação de infraestrutura adequada, contribuindo para o desenvolvimento urbano sustentável e a valorização imobiliária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06/2024 - 12:20 8517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7-11T14:08:00Z</dcterms:modified>
  <cp:revision>14</cp:revision>
  <dc:subject/>
  <dc:title/>
</cp:coreProperties>
</file>