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49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o as Vossas Senhorias a </w:t>
      </w:r>
      <w:r>
        <w:rPr>
          <w:b/>
        </w:rPr>
        <w:t>Moção nº 268/2011</w:t>
      </w:r>
      <w:r>
        <w:rPr/>
        <w:t>, de Pesar pelo falecimento da estimada</w:t>
      </w:r>
      <w:r>
        <w:rPr>
          <w:b/>
          <w:caps/>
        </w:rPr>
        <w:t xml:space="preserve"> </w:t>
      </w:r>
      <w:r>
        <w:rPr>
          <w:caps/>
        </w:rPr>
        <w:t>J</w:t>
      </w:r>
      <w:r>
        <w:rPr/>
        <w:t xml:space="preserve">ovem </w:t>
      </w:r>
      <w:r>
        <w:rPr>
          <w:b/>
          <w:u w:val="single"/>
        </w:rPr>
        <w:t>LAÍS CRISTINA LEOCADIO DA COSTA</w:t>
      </w:r>
      <w:r>
        <w:rPr/>
        <w:t>, de minha autoria , que será apresentada ao Plenário desta Casa de Leis na próxima Sessão Ordinária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Jovem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>LAÍS CRISTINA LEOCADIO DA COSTA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icieri Santucci, 607, Jardim Brasil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20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5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4:00Z</dcterms:created>
  <dc:creator>Mauracy</dc:creator>
  <dc:description/>
  <cp:keywords/>
  <dc:language>en-US</dc:language>
  <cp:lastModifiedBy>joselene</cp:lastModifiedBy>
  <dcterms:modified xsi:type="dcterms:W3CDTF">2011-07-26T11:27:00Z</dcterms:modified>
  <cp:revision>3</cp:revision>
  <dc:subject/>
  <dc:title>OFÍCIO PRESIDENTE nº 00498/2011</dc:title>
</cp:coreProperties>
</file>