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OFÍCIO PRESIDENTE nº 00494/2011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  <w:t>São Roque, 20 de julho de 2011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/>
      </w:pPr>
      <w:r>
        <w:rPr>
          <w:szCs w:val="24"/>
        </w:rPr>
        <w:t>Excelentíssima Senhora Promotora,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a e, na oportunidade, encaminhar a Vossa Excelência cópias dos expedientes recebidos por esta Casa Legislativa do Tribunal de Contas do Estado de São Paulo. 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 ofício C. FJB 1677/2011, refere-se ao TC – 17357/026/06, o qual julgou irregular o 2º termo aditivo de contrato firmado entre a Prefeitura de São Roque e a empresa Filadélfia Comércio e Transportes Ltda., empresa esta contratada para prestação de serviços de limpeza pública no município. 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qüência, o ofício C.FJB nº 1496/2011, refere-se ao  TC 00621/009/08, julgando irregular a contratação, em caráter emergencial, de 401 Professores para o Município de São Roque, aplicando, neste caso, multa de 500 UFESPs ao Prefeito Municipal Efaneu Nolasco Godinho. 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ULIANA BALERONE MAGALHÃ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omotora de Justiça de Defesa da Cidad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0467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28:00Z</dcterms:created>
  <dc:creator>Mauracy</dc:creator>
  <dc:description/>
  <cp:keywords/>
  <dc:language>en-US</dc:language>
  <cp:lastModifiedBy>josi</cp:lastModifiedBy>
  <dcterms:modified xsi:type="dcterms:W3CDTF">2011-07-21T17:20:00Z</dcterms:modified>
  <cp:revision>12</cp:revision>
  <dc:subject/>
  <dc:title>OFÍCIO PRESIDENTE nº 00494/2011</dc:title>
</cp:coreProperties>
</file>