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7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20" w:before="0" w:after="120"/>
        <w:ind w:right="0" w:firstLine="3402"/>
        <w:rPr/>
      </w:pPr>
      <w:r>
        <w:rPr/>
        <w:t>São Roque, 08 de julho de 2011.</w:t>
      </w:r>
    </w:p>
    <w:p>
      <w:pPr>
        <w:pStyle w:val="TextBodyIndent"/>
        <w:spacing w:lineRule="exact" w:line="320" w:before="0" w:after="120"/>
        <w:ind w:right="0" w:firstLine="3402"/>
        <w:rPr/>
      </w:pPr>
      <w:r>
        <w:rPr/>
      </w:r>
    </w:p>
    <w:p>
      <w:pPr>
        <w:pStyle w:val="TextBodyIndent"/>
        <w:spacing w:lineRule="exact" w:line="320" w:before="0" w:after="120"/>
        <w:ind w:right="0" w:firstLine="3402"/>
        <w:rPr/>
      </w:pPr>
      <w:r>
        <w:rPr/>
      </w:r>
    </w:p>
    <w:p>
      <w:pPr>
        <w:pStyle w:val="TextBodyIndent"/>
        <w:spacing w:lineRule="exact" w:line="320" w:before="0" w:after="1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20" w:before="0" w:after="120"/>
        <w:ind w:right="0" w:firstLine="3402"/>
        <w:rPr/>
      </w:pPr>
      <w:r>
        <w:rPr/>
      </w:r>
    </w:p>
    <w:p>
      <w:pPr>
        <w:pStyle w:val="TextBodyIndent"/>
        <w:spacing w:lineRule="exact" w:line="320" w:before="0" w:after="120"/>
        <w:ind w:right="0" w:firstLine="3402"/>
        <w:rPr/>
      </w:pPr>
      <w:r>
        <w:rPr/>
      </w:r>
    </w:p>
    <w:p>
      <w:pPr>
        <w:pStyle w:val="Normal"/>
        <w:spacing w:lineRule="exact" w:line="320"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0936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a Lei nº 2.740, de 05/12/2002, em seu artigo 12, parágrafo único, relativa aos BALÕES DE RETORNO abaixo especificados: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entre a Avenida Antonino Dias Bastos e a Rua Sotero de Sou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entre a Rua 22 de Abril, Rua São Paulo e Avenida Monteiro Lob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na Avenida Santa Rita, junto à Capela de Santa Rita, na Vila Agui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no final da Rua Prata, no Parque Ali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entre a Rua Esmeralda e a Rua Três, na Vila Ama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na entrada do Bairro Gabriel Piza, na Estrada do Vi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no final da Rua Francisco Boccato, no Bairro do Tabo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no final da Rua Dr. Marrey Júnior, no Bairro do Tabo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na Avenida 3 de Maio, em frente à Guarda Municipal (antigo Velóri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na Rodovia Raposo Tavares, em frente a entrada do Bairro Vila Nova São Ro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entre a Avenida Brasil e a Avenida Bandeir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entre a Avenida Bandeirantes e a Rua Tibério Justo da Silva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20" w:before="0" w:after="120"/>
        <w:ind w:left="3960" w:hanging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lão de retorno localizado entre as Ruas Jacareí e Ibitinga, localizadas na Vila Nova São Roqu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Solicito, gentilmente, que conste na referida CERTIDÃO se os Balões de Retorno acima especificados </w:t>
      </w:r>
      <w:r>
        <w:rPr>
          <w:rFonts w:cs="Arial" w:ascii="Arial" w:hAnsi="Arial"/>
          <w:b/>
          <w:sz w:val="24"/>
          <w:szCs w:val="24"/>
          <w:u w:val="single"/>
        </w:rPr>
        <w:t>são oficiais e se possuem denominação oficial, e se os mesmos são de domínio público</w:t>
      </w:r>
      <w:r>
        <w:rPr>
          <w:rFonts w:cs="Arial" w:ascii="Arial" w:hAnsi="Arial"/>
          <w:sz w:val="24"/>
          <w:szCs w:val="24"/>
        </w:rPr>
        <w:t xml:space="preserve">. Em sendo de domínio público, informar desde quando, ou ao menos, se o são há mais de 05 (cinco) anos.  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o ainda que junto à CERTIDÃO sejam anexados croquis para cada Balão de Retorno especificado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before="0" w:after="120"/>
        <w:ind w:right="29" w:firstLine="342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 w:before="0" w:after="12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 w:before="0" w:after="1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6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4:00Z</dcterms:created>
  <dc:creator>Mauracy</dc:creator>
  <dc:description/>
  <cp:keywords/>
  <dc:language>en-US</dc:language>
  <cp:lastModifiedBy>joselene</cp:lastModifiedBy>
  <dcterms:modified xsi:type="dcterms:W3CDTF">2011-07-19T13:45:00Z</dcterms:modified>
  <cp:revision>3</cp:revision>
  <dc:subject/>
  <dc:title>OFÍCIO PRESIDENTE nº 00476/2011</dc:title>
</cp:coreProperties>
</file>