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dimento ao ofício nº 0507/2011-GP, de autoria do Poder Executivo, encaminhamos a cópia integral do Processo nº 045/2010-L que trata da Comissão de Assuntos Relevantes – CAR, de 14/10/2010, com a finalidade de acompanhar os serviços que vem sendo prestados pelo Departamento de Bem Estar Social da Estância Turística de São Roque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9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9:00Z</dcterms:created>
  <dc:creator>Mauracy</dc:creator>
  <dc:description/>
  <cp:keywords/>
  <dc:language>en-US</dc:language>
  <cp:lastModifiedBy>joselene</cp:lastModifiedBy>
  <dcterms:modified xsi:type="dcterms:W3CDTF">2011-06-30T14:39:00Z</dcterms:modified>
  <cp:revision>3</cp:revision>
  <dc:subject/>
  <dc:title>OFÍCIO PRESIDENTE nº 00460/2011</dc:title>
</cp:coreProperties>
</file>