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6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OSINEY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Organizadora da 15ª Ramaria do Bairro Santo Anton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6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LY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Organizadora da 15ª Ramaria do Bairro Santo Anton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6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NTONI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Organizador da 15ª Ramaria do Bairro Santo Anton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6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DERALD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Organizador da 15ª Ramaria do Bairro Santo Anton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6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FERNAND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Organizador da 15ª Ramaria do Bairro Santo Anton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6:00Z</dcterms:created>
  <dc:creator>Mauracy</dc:creator>
  <dc:description/>
  <cp:keywords/>
  <dc:language>en-US</dc:language>
  <cp:lastModifiedBy>joselene</cp:lastModifiedBy>
  <dcterms:modified xsi:type="dcterms:W3CDTF">2011-06-30T11:09:00Z</dcterms:modified>
  <cp:revision>3</cp:revision>
  <dc:subject/>
  <dc:title>OFÍCIO PRESIDENTE nº 00455/2011</dc:title>
</cp:coreProperties>
</file>