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YRTES SILVEIRA MELL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 xml:space="preserve">MD. Eleita Miss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VERA MARREIRO DE GODOY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 xml:space="preserve">MD. Eleita Miss Elegância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ARLENE MONTEFUSC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 xml:space="preserve">MD. Eleita Miss Simpatia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DÉCIO ANDREOLLI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 xml:space="preserve">MD. Eleito Mister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NTONIO MANUEL GIL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 xml:space="preserve">MD. Eleito Mister Elegância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UGUSTO REBEL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 xml:space="preserve">MD. Eleito Mister Simpatia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RODRIGO BOCCAT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 xml:space="preserve">MD. Chefe de Divisão de Cultura da Estância Turística de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  <w:szCs w:val="24"/>
        </w:rPr>
        <w:t>Empresa WM Event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0:00Z</dcterms:created>
  <dc:creator>Mauracy</dc:creator>
  <dc:description/>
  <cp:keywords/>
  <dc:language>en-US</dc:language>
  <cp:lastModifiedBy>joselene</cp:lastModifiedBy>
  <dcterms:modified xsi:type="dcterms:W3CDTF">2011-06-29T12:31:00Z</dcterms:modified>
  <cp:revision>3</cp:revision>
  <dc:subject/>
  <dc:title>OFÍCIO PRESIDENTE nº 00451/2011</dc:title>
</cp:coreProperties>
</file>