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5ª ATA DA COMISSÃO PERMANENTE DE EDUCAÇÃO E CULTUR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64-L, de 10/04/2024, que altera a Portaria nº 8-L, de 30/01/2024, Processo nº 06-L, de 30/01/2024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dois de julho de dois mil e vinte e quatr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4ª </w:t>
      </w:r>
      <w:r>
        <w:rPr>
          <w:rFonts w:cs="Arial" w:ascii="Arial" w:hAnsi="Arial"/>
          <w:b/>
          <w:bCs/>
          <w:caps/>
          <w:color w:val="000000"/>
        </w:rPr>
        <w:t>reunião EXTRA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 Paulo Rogério Noggerini Junior, Presidente; José Alexandre Pierroni Dias, Membro; e Cláudia Rita Duarte Pedroso, Membro. Ausente os Vereadores Antonio José Alves Miranda, Vice-Presidente; Diego Gouveia da Costa, Secretário. 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7h56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28/2024 ao Projeto de Decreto Legislativo Nº 19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Decreto Legislativo Nº 19/2024 - Dispõe sobre a concessão de Placa Homenagem à RadMed, em Sessão Solene de Aniversário da Fundação da Cidade de São Roque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29/2024 ao Projeto de Decreto Legislativo Nº 20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Decreto Legislativo Nº 20/2024 - Dispõe sobre a concessão de Medalha do Mérito "Darcy Penteado" ao Senhor Luiz Cláudio Campos de Oliveira, em Sessão Solene de Aniversário da Fundação da Cidade de São Roque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30/2024 ao Projeto de Decreto Legislativo Nº 21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Decreto Legislativo Nº 21/2024 - Dispõe sobre a concessão de Título de Cidadão São-Roquense ao Senhor Cléber Malta da Silva, em Sessão Solene de Aniversário da Fundação da Cidade de São Roque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31/2024 ao Projeto de Decreto Legislativo Nº 22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Decreto Legislativo Nº 22/2024 - Dispõe sobre a concessão de Medalha do Mérito "Vasco Barioni" em Sessão Solene de Aniversário da Fundação da Cidade de São Roque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32/2024 ao Projeto de Decreto Legislativo Nº 23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Decreto Legislativo Nº 23/2024 - Dispõe sobre a concessão de Medalha do Mérito "Barão de Piratininga" ao Senhor Dr. Antônio Paulino de Oliveira, em Sessão Solene de Aniversário da Fundação da Cidade de São Roque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7h58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PAULO ROGÉRIO NOGGERINI JUNIOR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ESIDENTE </w:t>
      </w:r>
      <w:r>
        <w:rPr>
          <w:rFonts w:cs="Arial" w:ascii="Arial" w:hAnsi="Arial"/>
          <w:sz w:val="24"/>
          <w:szCs w:val="24"/>
          <w:lang w:val="pt-BR" w:eastAsia="pt-BR"/>
        </w:rPr>
        <w:t>CPEC</w:t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JOSÉ ALEXANDRE PIERRONI DIA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MBRO </w:t>
            </w:r>
            <w:r>
              <w:rPr>
                <w:rFonts w:cs="Arial" w:ascii="Arial" w:hAnsi="Arial"/>
              </w:rPr>
              <w:t>CPEC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CLAUDIA RITA DUARTE PEDROS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MBRO </w:t>
            </w:r>
            <w:r>
              <w:rPr>
                <w:rFonts w:cs="Arial" w:ascii="Arial" w:hAnsi="Arial"/>
              </w:rPr>
              <w:t>CPEC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7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7-03T13:42:00Z</dcterms:modified>
  <cp:revision>33</cp:revision>
  <dc:subject/>
  <dc:title/>
</cp:coreProperties>
</file>