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8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dois de julh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7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; e José Alexandre Pierroni Dias, Membro. Presente na condição de suplente a Vereadora Cláudia Rita Duarte Pedroso. Ausente os Vereadores Newton Dias Bastos, Vice-Presidente e Israel Francisco de Oliveira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5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61/2024 ao Projeto de Lei Nº 59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9/2024 - Dispõe sobre a abertura de crédito adicional suplementar no valor de R$ 4.588.060,55 (quatro milhões e quinhentos e oitenta e oito mil e sessenta reais e cinquenta e cinco centavos). </w:t>
      </w:r>
      <w:r>
        <w:rPr>
          <w:rFonts w:cs="Arial" w:ascii="Arial" w:hAnsi="Arial"/>
          <w:b/>
        </w:rPr>
        <w:t xml:space="preserve">Parecer Nº 62/2024 ao Projeto de Lei Nº 6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0/2024 - Dispõe sobre a abertura de crédito adicional especial no valor de R$ 86.000,00 (oitenta e seis mil reais). </w:t>
      </w:r>
      <w:r>
        <w:rPr>
          <w:rFonts w:cs="Arial" w:ascii="Arial" w:hAnsi="Arial"/>
          <w:b/>
        </w:rPr>
        <w:t xml:space="preserve">Parecer Nº 63/2024 ao Projeto de Lei Nº 6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1/2024 - Dispõe sobre a abertura de crédito adicional especial no valor de R$ 3.000.000,00 (três milhões de reais). </w:t>
      </w:r>
      <w:r>
        <w:rPr>
          <w:rFonts w:cs="Arial" w:ascii="Arial" w:hAnsi="Arial"/>
          <w:b/>
        </w:rPr>
        <w:t xml:space="preserve">Parecer Nº 64/2024 ao Projeto de Lei Nº 6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2/2024 - Dispõe sobre a abertura de crédito adicional suplementar no valor de R$ 2.640.000,00 (dois milhões, seiscentos e quarenta mil reais). Nada mais havendo a ser tratado na presente reunião, encerraram-se os trabalhos às </w:t>
      </w:r>
      <w:r>
        <w:rPr>
          <w:rFonts w:cs="Arial" w:ascii="Arial" w:hAnsi="Arial"/>
          <w:b/>
          <w:bCs/>
        </w:rPr>
        <w:t>17h5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</w:t>
                        </w:r>
                        <w:r>
                          <w:rPr>
                            <w:rFonts w:cs="Arial" w:ascii="Arial" w:hAnsi="Arial"/>
                          </w:rPr>
                          <w:t xml:space="preserve">MEMBRO CPOFC 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4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CLÁUDIA RITA DUARTE PEDROSO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 xml:space="preserve">SUPLENTE CPOFC 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3T13:27:00Z</dcterms:modified>
  <cp:revision>35</cp:revision>
  <dc:subject/>
  <dc:title/>
</cp:coreProperties>
</file>