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32-L, de 13/06/2011, à Lei Orgânica do Município da Estância Turística de São Roque, aprovada por Unanimidade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19ª Sessão Ordinária de 13/06/2011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5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1:00Z</dcterms:created>
  <dc:creator>Mauracy</dc:creator>
  <dc:description/>
  <cp:keywords/>
  <dc:language>en-US</dc:language>
  <cp:lastModifiedBy>joselene</cp:lastModifiedBy>
  <dcterms:modified xsi:type="dcterms:W3CDTF">2011-06-17T14:52:00Z</dcterms:modified>
  <cp:revision>3</cp:revision>
  <dc:subject/>
  <dc:title>OFÍCIO PRESIDENTE nº 00431/2011</dc:title>
</cp:coreProperties>
</file>