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2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91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ú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Junh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ROBERTO MARCHI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960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42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91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ú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Junh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NELSON RIBEIRO DO PRADO FILHO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60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42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91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ú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Junh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LUIS FLÁVIO FERNANDES VIGATO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60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42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91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ú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Junh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PAULO MIGUEL MANFREDI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60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42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91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ú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Junh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ALBERTO YAMAZI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60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42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91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ú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Junh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ALVARO DIAS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60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42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91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ú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Junh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MARCELO MARCHI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60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42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91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ú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Junh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JOSÉ RODRIGUES SANTIAGO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60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42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91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ú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Junh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JOSÉ VESPASIANO DA SILVA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60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7:09:00Z</dcterms:created>
  <dc:creator>Mauracy</dc:creator>
  <dc:description/>
  <cp:keywords/>
  <dc:language>en-US</dc:language>
  <cp:lastModifiedBy>joselene</cp:lastModifiedBy>
  <dcterms:modified xsi:type="dcterms:W3CDTF">2011-06-21T17:13:00Z</dcterms:modified>
  <cp:revision>3</cp:revision>
  <dc:subject/>
  <dc:title>OFÍCIO PRESIDENTE nº 00426/2011</dc:title>
</cp:coreProperties>
</file>