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sfaltamento da Rua Josefina, Vila Vinhas, Distrito de São João Novo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1980"/>
        <w:gridCol w:w="1216"/>
        <w:gridCol w:w="224"/>
        <w:gridCol w:w="1620"/>
        <w:gridCol w:w="720"/>
        <w:gridCol w:w="72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TURISMO, DE. ECONÔMICO, ESPORTE E LAZ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O TURISMO NA CIDADE DE SÃO ROQU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 DE INFRAESTRUTURA - DAD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4:13:27 03206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10:00Z</dcterms:created>
  <dc:creator>luciano</dc:creator>
  <dc:description/>
  <cp:keywords/>
  <dc:language>en-US</dc:language>
  <cp:lastModifiedBy>gabinete10</cp:lastModifiedBy>
  <dcterms:modified xsi:type="dcterms:W3CDTF">2017-06-28T15:10:00Z</dcterms:modified>
  <cp:revision>3</cp:revision>
  <dc:subject/>
  <dc:title>EMENDA Nº 73/2017</dc:title>
</cp:coreProperties>
</file>