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Trânsito pintura das lombadas e adequação das placas de sinalização no lugar correto da Rua Benedito Silvino de Camargo (Estrada dos Venâncio), Bairro Mirim (Pavã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o bairro apontarão que por toda a extensão desta via as lombadas então apagadas e as placas de sinalização estão fixadas antes da lombada, com isto muitos meios de transportes estão se quebrando, podendo até ocorrer acidentes graves a qualquer momen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1/07/2024 - 15:21 8840/2024/ac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7-01T18:44:00Z</dcterms:modified>
  <cp:revision>23</cp:revision>
  <dc:subject/>
  <dc:title/>
</cp:coreProperties>
</file>