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a operação tapa buraco e colocação de massa asfáltica nas partes faltantes da travessa Silverino José Coelho, Bairro Mirim (Travessa ao lado do Mercado Oh! Glória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travessa se encontra com muitos buracos (Fotos anexas) prejudicando a circulação de moradores e transitantes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tabs>
          <w:tab w:val="clear" w:pos="708"/>
          <w:tab w:val="left" w:pos="10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1077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211455</wp:posOffset>
            </wp:positionV>
            <wp:extent cx="2520315" cy="335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1935</wp:posOffset>
            </wp:positionH>
            <wp:positionV relativeFrom="paragraph">
              <wp:posOffset>211455</wp:posOffset>
            </wp:positionV>
            <wp:extent cx="2525395" cy="3355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48585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1/07/2024 - 14:43 8837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7-01T18:00:00Z</dcterms:modified>
  <cp:revision>19</cp:revision>
  <dc:subject/>
  <dc:title/>
</cp:coreProperties>
</file>