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105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 de julho de 2024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nho, por meio deste, cordialmente solicitar a Vossa Excelência o remanejamento das Emendas nº 06, 07, 08 e 12 de autoria deste Vereador, </w:t>
      </w:r>
      <w:r>
        <w:rPr>
          <w:rFonts w:cs="Arial" w:ascii="Arial" w:hAnsi="Arial"/>
          <w:b/>
          <w:bCs/>
          <w:sz w:val="21"/>
          <w:szCs w:val="21"/>
        </w:rPr>
        <w:t xml:space="preserve">à Lei Orçamentária Anual, </w:t>
      </w:r>
      <w:r>
        <w:rPr>
          <w:rFonts w:cs="Arial" w:ascii="Arial" w:hAnsi="Arial"/>
          <w:sz w:val="21"/>
          <w:szCs w:val="21"/>
        </w:rPr>
        <w:t>Lei nº 5.756/2023. (emenda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 referidas Emendas são: 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06 - R$ 50.000,00 - Manutenção na Escola Barão de Piratininga;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07 - R$ 41.800,00 - Revitalização da biblioteca da U.C. Juca Rocha;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08 - R$ 12.500,00 - Pesquisa e diagnóstico histórico e social dos bairros que formam a comunidade da EMEIF Juca Rocha;  e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12 - R$ 15.400,00 - Oficina de teatro na EMEIF Prof. Joaquim da Silveira Santos, Teatro de Páscoa Comunitário e o Festival Estudantil Vasco Barioni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olicito o remanejamento para destinar: R$ 92.000,00 (noventa e dois mil reais) para os eventos culturais (Festival de Inverno e Viva São Roque); e R$ 27.000,00 (vinte e sete mil reais) para manutenção e ampliação das oficinas cultur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1"/>
          <w:szCs w:val="21"/>
        </w:rPr>
      </w:pPr>
      <w:r>
        <w:rPr>
          <w:rFonts w:cs="Arial" w:ascii="Arial" w:hAnsi="Arial"/>
          <w:i w:val="false"/>
          <w:iCs w:val="false"/>
          <w:cap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1"/>
          <w:szCs w:val="21"/>
        </w:rPr>
      </w:pPr>
      <w:r>
        <w:rPr>
          <w:rFonts w:cs="Arial" w:ascii="Arial" w:hAnsi="Arial"/>
          <w:i/>
          <w:iCs/>
          <w:cap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1"/>
          <w:szCs w:val="21"/>
        </w:rPr>
      </w:pPr>
      <w:r>
        <w:rPr>
          <w:rFonts w:cs="Arial" w:ascii="Arial" w:hAnsi="Arial"/>
          <w:i w:val="false"/>
          <w:iCs w:val="false"/>
          <w:caps/>
          <w:sz w:val="21"/>
          <w:szCs w:val="21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>(Paulo Juventude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/C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VINÍCIUS DE MEDEIROS PA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D. Chefe de Divisão de Cultura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00040" cy="7480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865" cy="721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751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751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01/07/2024 - 12:07 8828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7-01T12:50:00Z</cp:lastPrinted>
  <dcterms:modified xsi:type="dcterms:W3CDTF">2024-07-01T15:54:00Z</dcterms:modified>
  <cp:revision>32</cp:revision>
  <dc:subject/>
  <dc:title/>
</cp:coreProperties>
</file>