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INE FARINASSO DE MORAES AMANDIER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 LUCIA ZAVAN NUNES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 MARIA DE OLIVEIRA DA CUNH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NITA APPARECIDA DIZERO</w:t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ERENICE BATISTA DE OLIVEIRA NOGUEIRA</w:t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RLOS CAVALLARI</w:t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NTAL JEANNE OJED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ARA PINHEIRO MACHADO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VA VERONEZE</w:t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LENICE VIOLA DE CAMPOS</w:t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NE FERNANDES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NE NATALINE STASEVICIUS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INEUSA AMORIM HÉRI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ULÁLIA ANTUNES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O MASOTTO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LMARA CAETANO DA SILV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LSON SILVA SANTOS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INZ BUDEWEG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ABELA A. DIAS GONÇALVES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ZABELA DIAS </w:t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URA MASTROGIUSEPPE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LA ROSA DA SILV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IA NOGUEIR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APARECIDA DA SILVA MARREIRO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APARECIDA TEIXEIRA DE CARVALHO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LUCIA F. SALVETTI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MANFREDI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LDA BIANCHI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IRE PICCIRILLO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DI DA SILVA PEREIR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AIS CAPPELLANO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HEREZINHA PERONI</w:t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VIANNA GUEVAR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VIANNA GUEVAR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NO SANTIAGO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Z ANTONIO CAPPI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RILO SILVEIRA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ind w:right="-49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UBENS JOSÉ VERONEZI</w:t>
      </w:r>
    </w:p>
    <w:p>
      <w:pPr>
        <w:pStyle w:val="Normal"/>
        <w:ind w:right="-49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16:00Z</dcterms:created>
  <dc:creator>Mauracy</dc:creator>
  <dc:description/>
  <cp:keywords/>
  <dc:language>en-US</dc:language>
  <cp:lastModifiedBy>joselene</cp:lastModifiedBy>
  <dcterms:modified xsi:type="dcterms:W3CDTF">2011-05-31T19:17:00Z</dcterms:modified>
  <cp:revision>3</cp:revision>
  <dc:subject/>
  <dc:title>OFÍCIO PRESIDENTE nº 00386/2011</dc:title>
</cp:coreProperties>
</file>