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rPr/>
      </w:pPr>
      <w:r>
        <w:rPr>
          <w:b/>
          <w:i/>
          <w:sz w:val="28"/>
          <w:szCs w:val="28"/>
        </w:rPr>
        <w:t>EXCELENTÍSSIMO SENHOR PRESIDENTE DA CÂMARA MUNICIPAL DA ESTÂNCIA TURÍSTICA DE SÃO ROQU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rael Francisco de Oliveira, Vereador nesta Casa de Leis, vem, respeitosamente, encaminhar cópia na íntegra, em envelope opaco, lacrado, devidamente identificado e assinado, da Declaração de Imposto de Renda Pessoa Física, Exercício 2024, Ano-calendário 2023, entregue à Secretaria Especial da Receita Federal do Brasil, em atenção ao §2º do art. 13 da Lei federal nº 8.429, de 2 de junho de 1992, e pela Portaria n°15/2023-L, de 02/02/2023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em qu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28 de junho de 202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srael Francisc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ind w:right="33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567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  <w:b/>
        <w:bCs/>
        <w:sz w:val="16"/>
        <w:szCs w:val="16"/>
      </w:rPr>
      <w:t xml:space="preserve">PROTOCOLO Nº CETSR 28/06/2024 - 09:07 8699/2024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7565</wp:posOffset>
          </wp:positionH>
          <wp:positionV relativeFrom="page">
            <wp:posOffset>79311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1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1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1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-851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288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901" w:firstLine="2880"/>
      <w:jc w:val="both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97" w:firstLine="1985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064" w:firstLine="1418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7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2880"/>
      <w:jc w:val="both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widowControl w:val="false"/>
      <w:spacing w:lineRule="auto" w:line="360"/>
      <w:ind w:right="1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1043" w:firstLine="3969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1"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ind w:right="175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6:00Z</dcterms:created>
  <dc:creator>CAMARA MUNICIPAL DE SAO ROQUE</dc:creator>
  <dc:description/>
  <cp:keywords/>
  <dc:language>en-US</dc:language>
  <cp:lastModifiedBy>Câmara Municipal da Estância Turística de São Roque</cp:lastModifiedBy>
  <cp:lastPrinted>2012-06-04T11:10:00Z</cp:lastPrinted>
  <dcterms:modified xsi:type="dcterms:W3CDTF">2024-06-28T12:20:00Z</dcterms:modified>
  <cp:revision>41</cp:revision>
  <dc:subject/>
  <dc:title>Requisição de Material e Serviço</dc:title>
</cp:coreProperties>
</file>