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7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seus bons ofícios, junto à direção da Santa Casa de Misericórdia de São Roque, no sentido de que nos seja informado o número de casos, ocorridos nos dois últimos anos, que necessitaram de transferência para UTI e por falta de vaga imediata, permaneceram por dias aguardando até a liberação da mesma, bem como dos casos que resultaram em óbito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</w:rPr>
        <w:t>Tais dados servirão de subsídios para uma audiência que teremos com o Secretário de Estado da Saúde.</w:t>
      </w:r>
    </w:p>
    <w:p>
      <w:pPr>
        <w:pStyle w:val="Heading7"/>
        <w:spacing w:lineRule="auto" w:line="240"/>
        <w:ind w:right="0" w:firstLine="3402"/>
        <w:rPr/>
      </w:pPr>
      <w:r>
        <w:rPr/>
        <w:t>Levaremos ao Secretário diversas reivindicações, dentre elas uma maior agilidade na liberação de leitos de UTI para o nosso Município, pois pelo que temos acompanhado, a situação se torna, a cada dia, mais caótica.</w:t>
      </w:r>
    </w:p>
    <w:p>
      <w:pPr>
        <w:pStyle w:val="Heading7"/>
        <w:spacing w:lineRule="auto" w:line="240"/>
        <w:ind w:right="0" w:firstLine="3402"/>
        <w:rPr/>
      </w:pPr>
      <w:r>
        <w:rPr/>
        <w:t>Agradeço a atenção e aproveito a oportunidade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ALEXANDRE MARQUES SIL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o Departamento de Saúd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41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47:00Z</dcterms:created>
  <dc:creator>Mauracy</dc:creator>
  <dc:description/>
  <cp:keywords/>
  <dc:language>en-US</dc:language>
  <cp:lastModifiedBy>pereira</cp:lastModifiedBy>
  <cp:lastPrinted>2011-05-26T17:26:00Z</cp:lastPrinted>
  <dcterms:modified xsi:type="dcterms:W3CDTF">2011-05-27T14:50:00Z</dcterms:modified>
  <cp:revision>3</cp:revision>
  <dc:subject/>
  <dc:title>OFÍCIO PRESIDENTE nº 00374/2011</dc:title>
</cp:coreProperties>
</file>