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 colocação de bancos na Praça Bauru, Jd.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aça é muito utilizada pelos moradores do bairro e com a instalação dos bancos irá atender o pedido dos moradores, a fim de tornar o local propício para o descanso e o lazer, dentre outros benefíci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6/2024 - 12:05 8613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27T19:36:00Z</dcterms:modified>
  <cp:revision>24</cp:revision>
  <dc:subject/>
  <dc:title/>
</cp:coreProperties>
</file>