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8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3 de Mai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  <w:t>Ilmo. Senhor</w:t>
      </w:r>
    </w:p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b/>
        </w:rPr>
        <w:t>Prof. Doutor HUMBERTO DANTAS DE MIZUCA</w:t>
      </w:r>
    </w:p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7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3:00Z</dcterms:created>
  <dc:creator>Mauracy</dc:creator>
  <dc:description/>
  <cp:keywords/>
  <dc:language>en-US</dc:language>
  <cp:lastModifiedBy>pereira</cp:lastModifiedBy>
  <dcterms:modified xsi:type="dcterms:W3CDTF">2011-05-31T14:25:00Z</dcterms:modified>
  <cp:revision>8</cp:revision>
  <dc:subject/>
  <dc:title>OFÍCIO PRESIDENTE nº 00366/2011</dc:title>
</cp:coreProperties>
</file>