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31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junh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ao Departamento de Trânsito a colocação de duas lombadas, bem como a devida sinalização na Estrada dos Moraes, Canguera, uma em frente a Congregação Cristã e outra em frente a Mercearia Morae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moradores que utilizam esta via diariamente vêm reclamando sobre o excesso de velocidade dos motoristas, podendo ocorrer acidentes a qualquer momento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Silvio Sidnei de Camar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Chefe de Trânsito da Prefeitura Municipal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6/06/2024 - 11:46 8612/2024/acd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gab13</cp:lastModifiedBy>
  <cp:lastPrinted>2017-05-30T11:49:00Z</cp:lastPrinted>
  <dcterms:modified xsi:type="dcterms:W3CDTF">2024-11-04T18:15:00Z</dcterms:modified>
  <cp:revision>25</cp:revision>
  <dc:subject/>
  <dc:title/>
</cp:coreProperties>
</file>