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limpeza e roçada na Rua Primavera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stão prejudicadas pela vegetação alta e desordenada que está impedindo a mobilidade ideal dos pedestres e oferecendo riscos à saúde públic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2:07 8657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1T18:06:00Z</dcterms:modified>
  <cp:revision>11</cp:revision>
  <dc:subject/>
  <dc:title/>
</cp:coreProperties>
</file>