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Obras, com o auxílio dos setores competentes, </w:t>
      </w:r>
      <w:r>
        <w:rPr>
          <w:rFonts w:cs="Arial" w:ascii="Arial" w:hAnsi="Arial"/>
          <w:b/>
          <w:bCs/>
        </w:rPr>
        <w:t>a limpeza do córrego existente aos fundos do empreendimento conhecido como "Dogão da Vanda", localizado na esquina da Av. John Kennedy com a Av. Antonino Dias Bastos, do lado oposto ao posto de combustível Ipirang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urso d’água localizado em região central da cidade, que se encontra infestado de detritos. Além da proliferação de pragas e doenças, existe risco iminente de inundação em caso de chuva de grande por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4 - 11:51 8654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7T15:39:00Z</dcterms:modified>
  <cp:revision>24</cp:revision>
  <dc:subject/>
  <dc:title/>
</cp:coreProperties>
</file>