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esclarecer que este Vereador  não tem medido esforços para prestigiar cada vez mais a Guarda Mirim do Município, inclusive vislumbrando a possibilidade de se firmar um convênio com a referida entidade. Nesse sentido, em resposta aos questionamentos, enfatiz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>01) As Leis Orçamentárias do Município não contemplam a possibilidade da Câmara firmar convênio com nenhuma instituição. É certo que, qualquer projeto ou atividade a ser desenvolvida pela deve haver previsão e compatibilidade com o PPA, LDO e LOA. Nesse sentido é necessária a sua adeq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Ocorre que a iniciativa de tais projetos é de competência exclusiva do Prefeito Municipal, conforme artigo 325 da Lei Orgânica do Município.  Assim, estamos no aguardo do envio do Projeto de Lei para esta Casa, adequando as peças orçamentárias, e após, autorizar firmar o respectivo convên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02) Chegou ao conhecimento, por meio da Prefeitura Municipal, que a Guarda Mirim de são Roque não está regularizada perante o Conselho Municipal dos Direitos da Criança e do Adolescente (CMDC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JULIO ANTÔNIO MA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Vereador da Câmara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58:00Z</dcterms:created>
  <dc:creator>Mauracy</dc:creator>
  <dc:description/>
  <cp:keywords/>
  <dc:language>en-US</dc:language>
  <cp:lastModifiedBy>josi</cp:lastModifiedBy>
  <dcterms:modified xsi:type="dcterms:W3CDTF">2011-05-19T20:02:00Z</dcterms:modified>
  <cp:revision>4</cp:revision>
  <dc:subject/>
  <dc:title>OFÍCIO PRESIDENTE nº 00356/2011</dc:title>
</cp:coreProperties>
</file>