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7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EMIAS RIBEIRO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feito Municipal de P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90/2011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5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72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CASTAN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Câmara Municipal de P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28:00Z</dcterms:modified>
  <cp:revision>5</cp:revision>
  <dc:subject/>
  <dc:title>OFÍCIO PRESIDENTE nº 00354/2011</dc:title>
</cp:coreProperties>
</file>