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5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170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 pela passagem do “Dia do Enfermeiro”, apresentada ao Egrégio Plenário desta Casa de Leis, em Sessão Ordinária, realizada em 16 de Mai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ANDRE MARQUES DA SILV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Saúd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8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50:00Z</dcterms:created>
  <dc:creator>Mauracy</dc:creator>
  <dc:description/>
  <cp:keywords/>
  <dc:language>en-US</dc:language>
  <cp:lastModifiedBy>pereira</cp:lastModifiedBy>
  <dcterms:modified xsi:type="dcterms:W3CDTF">2011-05-23T13:22:00Z</dcterms:modified>
  <cp:revision>4</cp:revision>
  <dc:subject/>
  <dc:title>OFÍCIO PRESIDENTE nº 00352/2011</dc:title>
</cp:coreProperties>
</file>