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o ofício DF nº 07/2011, de 27/04/2011, encaminhamos o Planejamento Orçamentário desta Câmara para a Lei de Diretrizes Orçamentárias - LDO 201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2:00Z</dcterms:created>
  <dc:creator>Mauracy</dc:creator>
  <dc:description/>
  <cp:keywords/>
  <dc:language>en-US</dc:language>
  <cp:lastModifiedBy>pereira</cp:lastModifiedBy>
  <dcterms:modified xsi:type="dcterms:W3CDTF">2011-05-12T18:36:00Z</dcterms:modified>
  <cp:revision>3</cp:revision>
  <dc:subject/>
  <dc:title>OFÍCIO PRESIDENTE nº 00328/2011</dc:title>
</cp:coreProperties>
</file>