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9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, solicitar a inclusão de São Roque como destino de uma unidade da Oficina de órteses e próteses da Unidade Móvel de Reabilitação Lucy Monto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 uma vez que nosso município já conta com meritória tradição no atendimento às necessidades dos portadores de deficiência. A Prefeitura de São Roque detém convênios com diversas entidades de assistência para portadores de deficiência - tais como APAE, APACE e Refazenda – que atendem cidadãos não apenas de São Roque, mas das cidades de nosso entorno. A presença de uma unidade da Oficina de órteses e próteses da Unidade Móvel de Reabilitação Lucy Montoro em muito contribuirá para uma melhora significativa na qualidade de vida dos cidadãos portadores de deficiência residentes em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o Milto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A. LINAMARA BATTISTE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ária de Estado dos Direitos da Pessoa com Defici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Auro Soares de Moura Andrade, 564, Portão 10 – Prédio do Parlat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l da América Latina – Barra funda – CEP: 01156-001 São Paulo/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3:00Z</dcterms:created>
  <dc:creator>Mauracy</dc:creator>
  <dc:description/>
  <cp:keywords/>
  <dc:language>en-US</dc:language>
  <cp:lastModifiedBy>pereira</cp:lastModifiedBy>
  <dcterms:modified xsi:type="dcterms:W3CDTF">2011-05-09T15:15:00Z</dcterms:modified>
  <cp:revision>7</cp:revision>
  <dc:subject/>
  <dc:title>OFÍCIO PRESIDENTE nº 00318/2011</dc:title>
</cp:coreProperties>
</file>