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17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left="269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 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A Ordem dos Advogados do Brasil é uma entidade de classe, que indubitavelmente, presta serviços essenciais para população, permitindo que todos tenham o acesso a justiç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Recentemente foi aprovado nesta Casa de Leis, projeto de lei autorizando o Município a doar, para a entidade, uma área de terreno, visando a construção da sua sede própria, para desta forma, melhorar ainda mais o atendimento da população e o alcance da sua atividade institucio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Para corroborar com esse importante trabalho que a Ordem dos Advogados do Brasil desempenha juntamente em convênio firmado com a Procuradoria Geral do Estado, manifestamos a nossa intenção de ceder um espaço físico nas dependências da Câmara Municipal da Estância Turística de São Roque para a prestação serviços de assistência jurídica gratuita para a população do Município de são Roqu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Entendemos que esta parceria beneficiará inquestionavelmente a população local, razão, pela qual, solicitamos análise deste pleito por Vossa Excelência, para que possamos discutir sobre a  concretização desta parceir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360"/>
        <w:ind w:right="29" w:firstLine="3402"/>
        <w:rPr/>
      </w:pPr>
      <w:r>
        <w:rPr>
          <w:rFonts w:cs="Arial"/>
          <w:szCs w:val="24"/>
        </w:rPr>
        <w:t>Aproveito o ensejo para renovar meus sinceros</w:t>
      </w:r>
      <w:r>
        <w:rPr/>
        <w:t xml:space="preserve">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a Senhora</w:t>
      </w:r>
    </w:p>
    <w:p>
      <w:pPr>
        <w:pStyle w:val="Heading1"/>
        <w:spacing w:lineRule="auto" w:line="360"/>
        <w:jc w:val="both"/>
        <w:rPr/>
      </w:pPr>
      <w:r>
        <w:rPr/>
        <w:t>SANDRA REGINA VAZOLER LEI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sidente da Ordem dos Advogados do Brasil – 98ª Subsec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88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20:00Z</dcterms:created>
  <dc:creator>Mauracy</dc:creator>
  <dc:description/>
  <cp:keywords/>
  <dc:language>en-US</dc:language>
  <cp:lastModifiedBy>josi</cp:lastModifiedBy>
  <cp:lastPrinted>2011-05-09T13:35:00Z</cp:lastPrinted>
  <dcterms:modified xsi:type="dcterms:W3CDTF">2011-05-09T18:54:00Z</dcterms:modified>
  <cp:revision>3</cp:revision>
  <dc:subject/>
  <dc:title>OFÍCIO PRESIDENTE nº 00317/2011</dc:title>
</cp:coreProperties>
</file>