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 solicitar verificação da troca de lâmpada para LED na viela que liga as ruas: Professor Tibério Justo da Silva à Sebastiana da Silva Pontes no bairro Jardim Flórida.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oi efetuada a troca de lâmpada para a LED; porém, os moradores constataram que por terem retirados duas lâmpadas amarelas e no lugar ter sido colocada apenas uma LED, o local ficou muito escuro, mesmo com a potência da mesma, uma vez que a viela mal iluminada, acoberta e mantém pessoas que se utilizam de drogas ilícitas no lo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6/2024 - 12:34 8518/2024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06-25T15:36:00Z</dcterms:modified>
  <cp:revision>7</cp:revision>
  <dc:subject/>
  <dc:title/>
</cp:coreProperties>
</file>