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ncaminhamos a Vossa Senhoria a Moção de </w:t>
      </w:r>
      <w:r>
        <w:rPr>
          <w:b/>
        </w:rPr>
        <w:t>Congratulações nº 146/2011</w:t>
      </w:r>
      <w:r>
        <w:rPr/>
        <w:t>, de autoria dos Vereadores Donizete Plínio Antonio de Moraes, Antonio Marcos Carvalho de Brito e de minha autoria, apresentada ao Egrégio Plenário desta Casa de Leis, em Sessão Ordinária, realizada em 02 de maio de 2011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06:00Z</dcterms:created>
  <dc:creator>ramos</dc:creator>
  <dc:description/>
  <cp:keywords/>
  <dc:language>en-US</dc:language>
  <cp:lastModifiedBy>Mauracy</cp:lastModifiedBy>
  <dcterms:modified xsi:type="dcterms:W3CDTF">2011-05-06T13:09:00Z</dcterms:modified>
  <cp:revision>3</cp:revision>
  <dc:subject/>
  <dc:title>OFÍCIO PRESIDENTE nº 00312/2011</dc:title>
</cp:coreProperties>
</file>