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0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131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5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NOBILI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Presidente da Associação Ítalo Brasileira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49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30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131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5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ÁBIO GIOVANNI PANELLIN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Vice-Presidente da Associação Ítalo Brasileira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49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07:00Z</dcterms:created>
  <dc:creator>Mauracy</dc:creator>
  <dc:description/>
  <cp:keywords/>
  <dc:language>en-US</dc:language>
  <cp:lastModifiedBy>josi</cp:lastModifiedBy>
  <dcterms:modified xsi:type="dcterms:W3CDTF">2011-05-09T17:10:00Z</dcterms:modified>
  <cp:revision>3</cp:revision>
  <dc:subject/>
  <dc:title>OFÍCIO PRESIDENTE nº 00306/2011</dc:title>
</cp:coreProperties>
</file>