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55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jun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ROTATÓRIA LOCALIZADA PRÓXIMO AO SÍTIO FRANK</w:t>
      </w:r>
      <w:r>
        <w:rPr>
          <w:rFonts w:cs="Arial" w:ascii="Arial" w:hAnsi="Arial"/>
          <w:b/>
          <w:bCs/>
          <w:sz w:val="28"/>
          <w:szCs w:val="28"/>
        </w:rPr>
        <w:t>, COM FUNÇÃO DE RETORNO PARA SÃO ROQUE, INTERLIGANDO A RUA FRANK VICENTE DOS SANTOS E A RUA ROQUE DE OLIVEIRA SANTOS, no Taboão, destacada em fotografia anex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96485" cy="724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4/06/2024 - 14:33 8041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4:05:00Z</dcterms:modified>
  <cp:revision>24</cp:revision>
  <dc:subject/>
  <dc:title/>
</cp:coreProperties>
</file>