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6/2011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ntónio Marcos Carvalho de Brito,através do Ofício </w:t>
      </w:r>
      <w:r>
        <w:rPr>
          <w:rFonts w:cs="Arial" w:ascii="Arial" w:hAnsi="Arial"/>
          <w:b/>
          <w:sz w:val="24"/>
          <w:szCs w:val="24"/>
        </w:rPr>
        <w:t>0606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relativa a todo o conjunto educacional EMEF do Distrito de São João No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Ciclo I quanto Ciclo II, e demais anexos que por ventura existam no local, </w:t>
      </w:r>
      <w:r>
        <w:rPr>
          <w:rFonts w:cs="Arial" w:ascii="Arial" w:hAnsi="Arial"/>
          <w:sz w:val="24"/>
          <w:szCs w:val="24"/>
        </w:rPr>
        <w:t>informando se o próprio ou “os próprios” públicos são oficiais e se possuem  denominações oficiais, bem como informar suas localizações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40"/>
        <w:ind w:right="-16" w:firstLine="28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solicitação se faz necessária tendo em vista a existência de duas Leis Municipais dispondo sobre a denominação da EMEF do Distrito de São João Novo, a Lei Municipal nº 2.585, de 30 de junho de 2.000, e a Lei Municipal nº 3.598, de 29 de março de 2.011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2776/2011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6:00Z</dcterms:created>
  <dc:creator>ramos</dc:creator>
  <dc:description/>
  <cp:keywords/>
  <dc:language>en-US</dc:language>
  <cp:lastModifiedBy>Sandro</cp:lastModifiedBy>
  <cp:lastPrinted>2011-04-29T11:36:00Z</cp:lastPrinted>
  <dcterms:modified xsi:type="dcterms:W3CDTF">2011-04-29T15:02:00Z</dcterms:modified>
  <cp:revision>3</cp:revision>
  <dc:subject/>
  <dc:title>OFÍCIO PRESIDENTE nº 00286/2011</dc:title>
</cp:coreProperties>
</file>