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TA DA 3ª AUDIÊNCIA PÚBLICA – APRESENTAÇÃO E DISCUSSÃO DO PROJETO DE LEI QUE DISPÕE SOBRE AS DIRETRIZES ORÇAMENTÁRIAS, LDO, - PARA O EXERCÍCIO DE 2025 E DÁ OUTRAS PROVIDÊNCIAS</w:t>
      </w:r>
      <w:r>
        <w:rPr>
          <w:rFonts w:cs="Arial" w:ascii="Arial" w:hAnsi="Arial"/>
        </w:rPr>
        <w:t xml:space="preserve">, concedida nos termos do edital n° 37/2024-L, em cumprimento aos artigos 281, 282, e com a alínea “a”, inciso VIII, do art. 26, do Regimento Interno consolidado, combinado com o parágrafo único do art. 48 da lei federal n° 101 (Lei de Responsabilidade Fiscal), de 04/05/2000, realizada no “Plenário Júlio Arantes de Freitas”, em </w:t>
      </w:r>
      <w:r>
        <w:rPr>
          <w:rFonts w:cs="Arial" w:ascii="Arial" w:hAnsi="Arial"/>
          <w:b/>
          <w:bCs/>
          <w:color w:val="000000"/>
        </w:rPr>
        <w:t>dezessete de junho de dois mil e vinte e quatro</w:t>
      </w:r>
      <w:r>
        <w:rPr>
          <w:rFonts w:cs="Arial" w:ascii="Arial" w:hAnsi="Arial"/>
        </w:rPr>
        <w:t xml:space="preserve">. Participaram da referida Audiência Pública os Vereadores Thiago Vieira Nunes, Presidente; Newton Dias Bastos, Vice-Presidente; José Alexandre Pierroni Dias, Membro da Comissão Permanente de Orçamento, Finanças e Contabilidade (CPOFC) da Câmara Municipal. Participaram também os Vereadores Antonio José Alves Miranda, Cláudia Rita Duarte Pedroso, Paulo Rogério Noggerini Júnior. Presentes também os servidores da Câmara Municipal: Renato Alves Marques, Agente de Operações II; Scarlat Janaína Barbosa Varanda, Assessora de Comissões; Letícia Carvalho de Lima, Coordenadora Legislativa Substituta; Carlos Oriani Duro, Assistente de Comissões; Madeli de Fátima Figueira, Gerente Financeira; Gabriel Nascimento Lins de Oliveira, Procurador Jurídico; Amanda Cóllo Daniek, Gerente de Comunicação Institucional. O Presidente da Comissão, Vereador Thiago Vieira Nunes, declarou abertos os trabalhos às </w:t>
      </w:r>
      <w:r>
        <w:rPr>
          <w:rFonts w:cs="Arial" w:ascii="Arial" w:hAnsi="Arial"/>
          <w:b/>
          <w:bCs/>
        </w:rPr>
        <w:t>18 horas e 11 minutos</w:t>
      </w:r>
      <w:r>
        <w:rPr>
          <w:rFonts w:cs="Arial" w:ascii="Arial" w:hAnsi="Arial"/>
        </w:rPr>
        <w:t xml:space="preserve">, comunicando que foram oficiados a todos os Diretores de Departamento da Prefeitura Municipal para participarem desta Audiência. O Presidente também esclareceu que a Audiência Pública foi concedida para apresentação e discussão do Projeto Orçamentário da Lei de Diretrizes Orçamentárias para o exercício de 2025. A Audiência Pública foi realizada em plataforma digital com transmissão em tempo real pelo site da Câmara Municipal de São Roque, no seguinte endereço: www.camarasaoroque.sp.gov.br e também no Canal do YouTube e na página do Facebook da Câmara Municipal de São Roque, redes sociais nas quais a população poderia apresentar questionamentos sobre a apresentação pela página do Facebook da Câmara, ou ainda, via WhatsApp, pelo telefone (11) 99657-4086. Registra-se que foi dada ampla publicidade a esta Audiência tanto com faixas espalhadas pela cidade quanto pelas divulgações nas redes sociais. Todo esse cuidado é inerente à preocupação e respeito ao Tribunal de Contas do Estado de São Paulo, o qual orienta o devido procedimento referentes às leis orçamentárias. Dando início à exposição do Projeto, o Presidente passou a palavra à servidora Madeli de Fátima Figueira que fez a apresentação do Projeto. Em seguida, o Presidente franqueou a palavra aos Vereadores participantes que teceram os seus comentários e questionamentos sobre as propostas apresentadas no Projeto em questão. Feita a apresentação e respondidas as questões formuladas pelos Vereadores participantes o Presidente da Comissão deu continuidade aos trabalhos, ressaltando que nenhum representante do Executivo compareceu à esta Audiência, e dessa forma, ocasionando a permanência de algumas dúvidas. Ademais, reforça que a pessoa responsável pela elaboração deste projeto deveria estar presente para tirar as dúvidas dos Vereadores e da Sra. Madeli Figueira, que segundo o Vereador, esta executou a função do Executivo e Legislativo nesta Audiência. Na sequência A Senhora Madeli e o Doutor Gabriel passaram a ler e responder as questões realizadas, tanto pelo público presente, como as questões enviadas pelas redes sociais e via WhatsApp. Em alguns momentos o público presente manifestou-se quanto as respostas obtidas, sendo ouvidos os pontos de vista da população, as queixas e sugestões apresentadas. Os Vereadores presentes também dialogaram com o público participante a fim de se obter maior clareza sobre as reinvindicações da população. Após os apontamentos dos munícipes e considerações finais dos Vereadores, o Presidente da Comissão de Orçamento, Finanças e Contabilidade, Vereador Thiago Vieira Nunes agradeceu a presença de todos, declarando que a ata da presente Audiência estaria a disposição na Secretaria da Câmara Municipal e, logo após, declarou o encerramento da Sessão da Audiência Pública, </w:t>
      </w:r>
      <w:r>
        <w:rPr>
          <w:rFonts w:cs="Arial" w:ascii="Arial" w:hAnsi="Arial"/>
          <w:b/>
          <w:bCs/>
        </w:rPr>
        <w:t>às 20 horas e 41 minutos</w:t>
      </w:r>
      <w:r>
        <w:rPr>
          <w:rFonts w:cs="Arial" w:ascii="Arial" w:hAnsi="Arial"/>
        </w:rPr>
        <w:t>. Para constar, durante o período da Audiência, foi monitorada a presença de internautas com pico máximo de espectadores de 4 para a plataforma Facebook e 21 para o Youtube. Além disso, a ata, conforme declarado pelo  Presidente da CPOFC, segue assinada pelos Membros da Comissão Permanente presentes foi lavrada consoante preceitua o §5º do Art. 1º da Resolução nº 04, de 08 de janeiro de 2021, o vídeo do pronunciamento dos Vereadores nesta reunião consta, na íntegra, no sítio de internet da Câmara e no Canal Oficial do Youtube, que podem ser acessados por meio dos links: 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/>
        <w:t> </w:t>
      </w:r>
      <w:r>
        <w:rPr>
          <w:rFonts w:cs="Arial" w:ascii="Arial" w:hAnsi="Arial"/>
        </w:rPr>
        <w:t>e </w:t>
      </w:r>
      <w:hyperlink r:id="rId3">
        <w:r>
          <w:rPr>
            <w:rStyle w:val="InternetLink"/>
            <w:rFonts w:cs="Arial" w:ascii="Arial" w:hAnsi="Arial"/>
          </w:rPr>
          <w:t>https://www.youtube.com/watch?v=8RdgeeTX4Nw</w:t>
        </w:r>
      </w:hyperlink>
      <w:r>
        <w:rPr>
          <w:rFonts w:cs="Arial" w:ascii="Arial" w:hAnsi="Arial"/>
        </w:rPr>
        <w:t>  -.-.-.-.-.-.-.-.-.-.-.-.-.-.-.-.-.-.-.-.-.-.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9"/>
              <w:gridCol w:w="137"/>
              <w:gridCol w:w="4521"/>
              <w:gridCol w:w="88"/>
              <w:gridCol w:w="280"/>
            </w:tblGrid>
            <w:tr>
              <w:trPr>
                <w:trHeight w:val="478" w:hRule="atLeast"/>
              </w:trPr>
              <w:tc>
                <w:tcPr>
                  <w:tcW w:w="92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HIAGO VIEIRA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66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JOSÉ ALEXANDRE PIERRONI DIAS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</w:rPr>
                    <w:t xml:space="preserve">MEMBRO CPOFC </w:t>
                  </w:r>
                </w:p>
              </w:tc>
              <w:tc>
                <w:tcPr>
                  <w:tcW w:w="48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5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8RdgeeTX4N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13T19:16:00Z</dcterms:modified>
  <cp:revision>42</cp:revision>
  <dc:subject/>
  <dc:title/>
</cp:coreProperties>
</file>