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01/2024. De pesar pelo falecimento da estimada senhora Zélia Lombardi Christanelli, </w:t>
      </w:r>
      <w:r>
        <w:rPr>
          <w:rFonts w:cs="Arial" w:ascii="Arial" w:hAnsi="Arial"/>
          <w:szCs w:val="20"/>
        </w:rPr>
        <w:t>apresentada ao Egrégio Plenário desta Casa de Leis, na 20ª Sessão Ordinária, realizada em 18 de junh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ÉLIA LOMARBI CHRISTANEL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1/06/2024 - 11:24 836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21T14:25:00Z</dcterms:modified>
  <cp:revision>18</cp:revision>
  <dc:subject/>
  <dc:title/>
</cp:coreProperties>
</file>