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instalar um palco grande para a realização de Show da Chegada da 37ª Romaria de São João Batista, que será realizada no próximo dia 29/05/2011, conforme reivindicação anex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Senhoria puder dispor ao presente pedido e 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DURIVAL CANTAMES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ão de Transito da Prefeitur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9:00Z</dcterms:created>
  <dc:creator>ramos</dc:creator>
  <dc:description/>
  <cp:keywords/>
  <dc:language>en-US</dc:language>
  <cp:lastModifiedBy>pereira</cp:lastModifiedBy>
  <dcterms:modified xsi:type="dcterms:W3CDTF">2011-04-28T14:24:00Z</dcterms:modified>
  <cp:revision>7</cp:revision>
  <dc:subject/>
  <dc:title>OFÍCIO PRESIDENTE nº 00261/2011</dc:title>
</cp:coreProperties>
</file>