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98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10 de junho de 2024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Venho, por meio deste, cordialmente solicitar à </w:t>
      </w:r>
      <w:r>
        <w:rPr>
          <w:rFonts w:cs="Arial" w:ascii="Arial" w:hAnsi="Arial"/>
          <w:b/>
          <w:bCs/>
          <w:sz w:val="20"/>
          <w:szCs w:val="20"/>
        </w:rPr>
        <w:t>Câmara Municipal e à Secretaria de Cultura e Lazer de Vargem Grande Paulista - SP providências para que a próxima edição da Romaria de Nossa Senhora das Graças, Vargem Grande Paulista à Pirapora do Bom Jesus aconteça de maneira mais organiz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Tal solicitação se justifica uma vez que a população do Distrito de São João Novo se sentiu prejudicada em relação aos transtornos que foram causados devido à toda a sujeira que foi deixada após a passagem dos romeiros pelo Distrit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ganização de eventos como este, principalmente no que tange a segurança e a saúde pública é de extrema importância pois atrai um grande número de pessoas, sendo indispensável o alinhamento do evento com a Prefeitura de São Roque, a qual recomenda-se que seja contatada nas próximas edições, juntamente com o setor responsável, o Departamento de Cultura de São Roque, para que esse alinhamento aconteça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dades que recebem a passagem desses romeiros, por sua vez, requerem que sejam adotadas estratégias e medidas adequadas visando a segurança, controle de trânsito, prevenção de acidentes e a limpeza das vias. A supervisão da limpeza adequada ajuda a manter os ambientes saudáveis para todos os participantes e moradore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acumulação de lixo pode criar riscos à saúde pública, atraindo indiretamente e espalhando doenças, sendo um componente crucial para garantir que o evento seja bem-sucedido, principalmente respeitando todas as comunidades e o meio ambiente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Thiago Nun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RCELO LIMA cOST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D. Presidente da Câmara Municipal de Vargem Grande Paulista- S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ua José Manoel de Oliveira, nº124 - Centro - Vargem Grande Paulista - SP, CEP 0673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ILLIAM SALVET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D. Secretário de Cultura e Lazer da Prefeitura de Vargem Grande Paulista -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Avenida Presidente Tancredo Neves nº3134 – Portão Vermelh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gem Grande Paulista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 06730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6:23 781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9T14:39:00Z</dcterms:modified>
  <cp:revision>29</cp:revision>
  <dc:subject/>
  <dc:title/>
</cp:coreProperties>
</file>