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3/2011</w:t>
      </w:r>
    </w:p>
    <w:p>
      <w:pPr>
        <w:pStyle w:val="TextBodyIndent"/>
        <w:spacing w:lineRule="auto" w:line="360"/>
        <w:ind w:right="0" w:firstLine="34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right="0" w:firstLine="34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5 de abril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umpre-me informá-la que, de acordo com o REGIMENTO INTERNO MIRIM DA CÂMARA MUNICIPAL DA ESTÂNCIA TURÍSTICA DE SÃO ROQUE, as Reuniões dos </w:t>
        <w:br/>
        <w:t>Vereadores Mirins, eleitos para o mandato de 01 (um) ano, ocorrerão, no horário das 15:00 às 17:00 horas, conforme calendário abaixo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28 de abril de 2011 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26 de maio de 2011 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30 de junho de 2011 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25 de agosto de 2011 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29 de setembro de 2011 - quinta-feir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outubro de 2011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24 de novembro de 2011- quinta-feira;</w:t>
      </w:r>
    </w:p>
    <w:p>
      <w:pPr>
        <w:pStyle w:val="Heading7"/>
        <w:numPr>
          <w:ilvl w:val="0"/>
          <w:numId w:val="2"/>
        </w:numPr>
        <w:spacing w:lineRule="auto" w:line="36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 xml:space="preserve">15 de dezembro de 2011 – quinta-feira; 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fevereiro de 2012 - quinta-feir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  <w:t>Caso haja necessidade da alteração de data e horário, esta Câmara comunicará, com antecedência, o Departamento de Educ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  <w:t>Solicitamos que cópia do presente ofício seja encaminhada aos Vereadores Mirins, bem como à diretoria da Unidade Escolar a que os mesmos pertencem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A DE JESUS COSTA NU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Educa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5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0:00Z</dcterms:created>
  <dc:creator>ramos</dc:creator>
  <dc:description/>
  <cp:keywords/>
  <dc:language>en-US</dc:language>
  <cp:lastModifiedBy>pereira</cp:lastModifiedBy>
  <dcterms:modified xsi:type="dcterms:W3CDTF">2011-04-05T14:08:00Z</dcterms:modified>
  <cp:revision>13</cp:revision>
  <dc:subject/>
  <dc:title>OFÍCIO PRESIDENTE nº 00223/2011</dc:title>
</cp:coreProperties>
</file>