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Implantação de 30 (trinta) bicos de luz na Estrada do Candor, Bairro Guaçu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TO DE OBRAS E SERVIÇO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Veículos e Máquin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32:51 03157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24:00Z</dcterms:created>
  <dc:creator>luciano</dc:creator>
  <dc:description/>
  <cp:keywords/>
  <dc:language>en-US</dc:language>
  <cp:lastModifiedBy>gabinete10</cp:lastModifiedBy>
  <cp:lastPrinted>2017-06-27T12:47:00Z</cp:lastPrinted>
  <dcterms:modified xsi:type="dcterms:W3CDTF">2017-06-28T16:24:00Z</dcterms:modified>
  <cp:revision>3</cp:revision>
  <dc:subject/>
  <dc:title>EMENDA Nº 54/2017</dc:title>
</cp:coreProperties>
</file>