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encaminhar a Vossa Excelência ofício da Igreja Adventista do Sétimo Dia de São Roque, que solicita autorização para utilização das dependências da EMEF. Bernardino de Campos para abrigar o Coral Jovem do Portão de Curitiba, que estará se apresentando nas igrejas adventistas da região nos dias 21, 22,23 e 24 de abril do corrente ano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9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49:00Z</dcterms:created>
  <dc:creator>ramos</dc:creator>
  <dc:description/>
  <cp:keywords/>
  <dc:language>en-US</dc:language>
  <cp:lastModifiedBy>pereira</cp:lastModifiedBy>
  <dcterms:modified xsi:type="dcterms:W3CDTF">2011-04-01T17:55:00Z</dcterms:modified>
  <cp:revision>3</cp:revision>
  <dc:subject/>
  <dc:title>OFÍCIO PRESIDENTE nº 00222/2011</dc:title>
</cp:coreProperties>
</file>