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 no vazamento de água na Rua Vale do Bom Jesus, 261, Guaçu 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dereço citado se encontra um vazamento de água encanada e no local e ao redor está ocorrendo o empoçamento desta água, podendo correr o risco da proliferação da dengue e acumular suj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69527348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oliveira@sabesp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9527348"/>
      <w:bookmarkStart w:id="2" w:name="_Hlk169527348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84150</wp:posOffset>
            </wp:positionV>
            <wp:extent cx="4937760" cy="654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6/2024 - 11:53 8079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17T17:41:00Z</dcterms:modified>
  <cp:revision>24</cp:revision>
  <dc:subject/>
  <dc:title/>
</cp:coreProperties>
</file>