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nº 404/2011, anexo, solicitamos seus bons ofícios no sentido de providenciar </w:t>
      </w:r>
      <w:r>
        <w:rPr>
          <w:rFonts w:cs="Arial" w:ascii="Arial" w:hAnsi="Arial"/>
          <w:sz w:val="24"/>
          <w:szCs w:val="24"/>
        </w:rPr>
        <w:t>cópia da escritura da área utilizada como estacionamento em frente ao Shopping São Roque e ladeada pela Avenida Antonino Dias Bastos e Rua Enrico Dell`Ácqua, Centro, São Roque –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o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 xml:space="preserve">Cartório de Registro de Imóveis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7:00Z</dcterms:created>
  <dc:creator>ramos</dc:creator>
  <dc:description/>
  <cp:keywords/>
  <dc:language>en-US</dc:language>
  <cp:lastModifiedBy>pereira</cp:lastModifiedBy>
  <dcterms:modified xsi:type="dcterms:W3CDTF">2011-03-29T20:24:00Z</dcterms:modified>
  <cp:revision>3</cp:revision>
  <dc:subject/>
  <dc:title>OFÍCIO PRESIDENTE nº 00199/2011</dc:title>
</cp:coreProperties>
</file>