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nas árvores do cemitério na Av. Monteiro Lobato, em frente ao número 87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correndo o risco dos galhos se emaranharem à fiação elétrica ou despencarem sobre os transeuntes e carros que ali são estacionad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via é muito usada como estacionamento pelos alunos e funcionários da escola Etec São Roque e pelos funcionários da Loja Altenburg e a Fábrica Carambella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140</wp:posOffset>
            </wp:positionH>
            <wp:positionV relativeFrom="paragraph">
              <wp:posOffset>145415</wp:posOffset>
            </wp:positionV>
            <wp:extent cx="5200015" cy="693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563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65405</wp:posOffset>
            </wp:positionV>
            <wp:extent cx="5382895" cy="7195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710</wp:posOffset>
                </wp:positionH>
                <wp:positionV relativeFrom="paragraph">
                  <wp:posOffset>6553200</wp:posOffset>
                </wp:positionV>
                <wp:extent cx="707390" cy="2470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516pt;width:55.6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0645</wp:posOffset>
                </wp:positionH>
                <wp:positionV relativeFrom="paragraph">
                  <wp:posOffset>551180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35pt;margin-top:43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6/2024 - 14:53 8046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14T18:13:00Z</dcterms:modified>
  <cp:revision>11</cp:revision>
  <dc:subject/>
  <dc:title/>
</cp:coreProperties>
</file>