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9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possibilidade da mudança do poste de nº 377460, localizado na Rua Rosário de Ouro, altura do nº residencial 2701, Bairro Rosário de Our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acima tem como intuito, permitir a passagem de veículos pesados tipo caminhão, o que hoje na condição atual está impossibilitando o tráfego devido a localização do poste, motivo pelo qual solicitamos a mudança para 3 metros á diante (sentido da rua e retorno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RELSON DE OLI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rente Responsável da CPFL de São Roque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jroliveira@cpfl.com.br</w:t>
        </w:r>
      </w:hyperlink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465</wp:posOffset>
            </wp:positionH>
            <wp:positionV relativeFrom="paragraph">
              <wp:posOffset>195580</wp:posOffset>
            </wp:positionV>
            <wp:extent cx="5359400" cy="6002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068" t="14915" r="11326" b="30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600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510</wp:posOffset>
            </wp:positionH>
            <wp:positionV relativeFrom="paragraph">
              <wp:posOffset>87630</wp:posOffset>
            </wp:positionV>
            <wp:extent cx="5337810" cy="644779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849" t="15811" r="9741" b="23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 w:type="textWrapping" w:clear="all"/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75</wp:posOffset>
            </wp:positionH>
            <wp:positionV relativeFrom="paragraph">
              <wp:posOffset>231775</wp:posOffset>
            </wp:positionV>
            <wp:extent cx="5396230" cy="69646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049" t="17242" r="9755" b="17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696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3/06/2024 - 14:48 7994/2024/acd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oliveira@cpfl.com.b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4-06-13T18:07:00Z</dcterms:modified>
  <cp:revision>23</cp:revision>
  <dc:subject/>
  <dc:title/>
</cp:coreProperties>
</file>