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luminação Pública na Alameda Patativa, Caet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presente tendo em vista que a região teve crescimento populacional nos últimos anos e ainda não possui iluminação pública. Tal item é de fundamental importância para a melhora na qualidade de vida e segurança dos morador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fato da referida localidade se encontrar muito escura no período noturno, traz elevada dificuldade para a mobilidade veicular e insegurança aos moradores locais, aumentando os riscos de acidentes e crim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6/2024 - 11:15 7940/2024/ac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12T17:15:00Z</dcterms:modified>
  <cp:revision>24</cp:revision>
  <dc:subject/>
  <dc:title/>
</cp:coreProperties>
</file>