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 a Vossa Senhoria o Processo nº 36/2011, de 22/03/2011, com folhas numeradas de 02 a 11, que dispõe sobre Inspeção Médica Profissional do Servidor desta Casa de Leis, Senhor Paulo de Tarso Neves de Aquino.</w:t>
      </w:r>
    </w:p>
    <w:p>
      <w:pPr>
        <w:pStyle w:val="Heading7"/>
        <w:spacing w:lineRule="auto" w:line="360"/>
        <w:ind w:right="44" w:firstLine="3402"/>
        <w:rPr/>
      </w:pPr>
      <w:r>
        <w:rPr/>
        <w:t>Solicitamos seus bons ofícios no sentido de que tal processo seja encaminhado ao setor competente para análise e manifestação, no sentido de que esta Casa possa utilizar a equipe profissional da Prefeitura para avaliação médica do Servidor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SANDRA ELISA SCOPEL CARL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Administraç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3:00Z</dcterms:created>
  <dc:creator>ramos</dc:creator>
  <dc:description/>
  <cp:keywords/>
  <dc:language>en-US</dc:language>
  <cp:lastModifiedBy>pereira</cp:lastModifiedBy>
  <dcterms:modified xsi:type="dcterms:W3CDTF">2011-03-22T14:41:00Z</dcterms:modified>
  <cp:revision>11</cp:revision>
  <dc:subject/>
  <dc:title>OFÍCIO PRESIDENTE nº 00165/2011</dc:title>
</cp:coreProperties>
</file>